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бенок, который грызет свои ногти, выглядит не слишком красиво. Взрослый, у которого с детства сохранилась эта дурная привычка, выглядит еще более неприглядно - и даже отталкивающе. Примерно 30% детей регулярно грызут ногти на руках. В подростковом возрасте это делает почти половина мальчиков и девочек. У 25% из них привычка сохраняется во взрослой жизни.</w:t>
      </w:r>
    </w:p>
    <w:p>
      <w:pPr>
        <w:pStyle w:val="Normal"/>
        <w:spacing w:before="0" w:after="188"/>
        <w:jc w:val="both"/>
        <w:rPr/>
      </w:pPr>
      <w:r>
        <w:rPr>
          <w:iCs/>
          <w:color w:val="000000"/>
          <w:sz w:val="26"/>
          <w:szCs w:val="26"/>
          <w:shd w:fill="FFFFFF" w:val="clear"/>
        </w:rPr>
        <w:t>Формируется  привычка как частая и многократная последовательность определенных идентичных действий. Постепенно это действие перестает управляться мозгом и становится рефлекторным. Ребенок совершенно не задумывается о том, начать ли ему грызть ногти или нет, он просто это делает. Из привычек, которые формируются в детстве, постепенно складывается характер челове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Регулярное обгрызание кожи вокруг ногтевой пластины может привести </w:t>
      </w:r>
      <w:r>
        <w:rPr>
          <w:bCs/>
          <w:color w:val="000000"/>
          <w:sz w:val="26"/>
          <w:szCs w:val="26"/>
        </w:rPr>
        <w:t>к утончению кожного покрова, </w:t>
      </w:r>
      <w:r>
        <w:rPr>
          <w:color w:val="000000"/>
          <w:sz w:val="26"/>
          <w:szCs w:val="26"/>
        </w:rPr>
        <w:t>повышению чувствительности кончиков пальцев, к воспалительным процессам в глубоких кожных слоях. От этого может меняться цвет и внешний вид ногтей, они выглядят нездоровыми, а также ломают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</w:rPr>
        <w:t>Дети, которые часто грызут ногти, </w:t>
      </w:r>
      <w:r>
        <w:rPr>
          <w:bCs/>
          <w:color w:val="000000"/>
          <w:sz w:val="26"/>
          <w:szCs w:val="26"/>
        </w:rPr>
        <w:t>в большей степени рискуют заболеть,</w:t>
      </w:r>
      <w:r>
        <w:rPr>
          <w:color w:val="000000"/>
          <w:sz w:val="26"/>
          <w:szCs w:val="26"/>
        </w:rPr>
        <w:t> ведь микробы, обитающие в ротоглотке, могут проникнуть в кровоток через микроскопические ранки в районе травмированных зубами ногтевых пластин и вызвать довольно серьезные недуги.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ногтями обычно есть множество не самых полезных микроорганизмов и паразитов, которые при нахождении пальцев во рту легко проникают в полость рта, откуда отправляются в путешествие по организму, попутно вызывая самые разные болезни. Достаточно твердые ногтевые пластины при попытке разгрызть их могут травмировать эмаль зубов.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 xml:space="preserve">Поскольку привычка считается  патологической, врачи даже придумали ей вполне медицинское определение, она называется онихофагия. 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i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носительно причин, по которым дети начинают грызть ногти, медики до сих пор спорят. Одни утверждают, что всему виной стресс, тревога, подавленное психологическое состояние. Другие считают, что привычка формируется у детей, мамы которых уделяли не слишком много внимания воспитанию гигиенических навыков у чада.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  <w:t>Иногда причиной сосания пальцев, а потом и привычки грызть ногти, является неудовлетворенный сосательный рефлекс в самом раннем детстве.</w:t>
      </w:r>
    </w:p>
    <w:p>
      <w:pPr>
        <w:pStyle w:val="Normal"/>
        <w:shd w:fill="FFFFFF" w:val="clear"/>
        <w:spacing w:before="225" w:after="225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сихиатры и психологи солидарны в том, что чаще всего привычка грызть ногти формируется у детей в возрасте 4-5 лет. В более редких случаях травмировать собственные ногтевые пластины зубами детки начинают в 2 или 3 год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Одной из самых распространенных причин возникновения онихофагии является личный пример родителей</w:t>
      </w:r>
      <w:r>
        <w:rPr>
          <w:color w:val="000000"/>
          <w:sz w:val="26"/>
          <w:szCs w:val="26"/>
        </w:rPr>
        <w:t>. Если кто-то из взрослых членов семьи грызет ногти, то малыш просто начинает подражать, и его потом очень сложно убедить во вредности привычки. Он каждый день видит, что это делают папа или мама, и ничего плохого с ними не случается.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и других вероятных причин возникновения пагубного пристрастия медики и психологи называют следующие факторы: наследственность, аутоагрессию, сопротивление ребенка тотальному контролю со стороны взрослых.</w:t>
      </w:r>
    </w:p>
    <w:p>
      <w:pPr>
        <w:pStyle w:val="Normal"/>
        <w:shd w:fill="FFFFFF" w:val="clear"/>
        <w:spacing w:before="225" w:after="22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гда ногти у ребенка ввиду некоторых патологий обмена веществ слоятся и ломаются сами по себе - и на ногах, и на руках. Часто дети не находят лучшего выхода, чем просто обгрызть отломившуюся пластину.</w:t>
      </w:r>
    </w:p>
    <w:p>
      <w:pPr>
        <w:pStyle w:val="Normal"/>
        <w:spacing w:before="0" w:after="18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8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before="0" w:after="188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екомендации родителям:</w:t>
      </w:r>
    </w:p>
    <w:p>
      <w:pPr>
        <w:pStyle w:val="Normal"/>
        <w:numPr>
          <w:ilvl w:val="0"/>
          <w:numId w:val="2"/>
        </w:numPr>
        <w:spacing w:before="0" w:after="18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идев малыша, обгрызающего ногти, ни в коем случае не повышайте голос, не шлепайте по рукам и не обзывайте. Переключите внимание на что-то позитивное</w:t>
      </w:r>
    </w:p>
    <w:p>
      <w:pPr>
        <w:pStyle w:val="Normal"/>
        <w:numPr>
          <w:ilvl w:val="0"/>
          <w:numId w:val="2"/>
        </w:numPr>
        <w:spacing w:before="0" w:after="188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Можно давать малышу успокаивающий травяной чай </w:t>
      </w:r>
    </w:p>
    <w:p>
      <w:pPr>
        <w:pStyle w:val="Normal"/>
        <w:numPr>
          <w:ilvl w:val="0"/>
          <w:numId w:val="5"/>
        </w:numPr>
        <w:spacing w:before="0" w:after="18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Делать расслабляющий 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массаж</w:t>
        </w:r>
      </w:hyperlink>
    </w:p>
    <w:p>
      <w:pPr>
        <w:pStyle w:val="Normal"/>
        <w:numPr>
          <w:ilvl w:val="0"/>
          <w:numId w:val="3"/>
        </w:numPr>
        <w:spacing w:before="0" w:after="18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Обязательно нужно ежедневно проводить водные процедуры</w:t>
      </w:r>
    </w:p>
    <w:p>
      <w:pPr>
        <w:pStyle w:val="Normal"/>
        <w:numPr>
          <w:ilvl w:val="0"/>
          <w:numId w:val="3"/>
        </w:numPr>
        <w:spacing w:before="0" w:after="18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Больше гулять  на свежем воздухе</w:t>
      </w:r>
    </w:p>
    <w:p>
      <w:pPr>
        <w:pStyle w:val="Normal"/>
        <w:numPr>
          <w:ilvl w:val="0"/>
          <w:numId w:val="3"/>
        </w:numPr>
        <w:spacing w:before="0" w:after="18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вести к минимуму время, которое ребенок проводит перед телевизором или монитором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компьютера</w:t>
        </w:r>
      </w:hyperlink>
      <w:r>
        <w:rPr>
          <w:color w:val="000000"/>
          <w:sz w:val="26"/>
          <w:szCs w:val="26"/>
        </w:rPr>
        <w:t xml:space="preserve"> (разрешённое время 4 минуты на 1 год жизни)</w:t>
      </w:r>
    </w:p>
    <w:p>
      <w:pPr>
        <w:pStyle w:val="Normal"/>
        <w:numPr>
          <w:ilvl w:val="0"/>
          <w:numId w:val="1"/>
        </w:numPr>
        <w:spacing w:before="0" w:after="18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консультироваться с педиатром как укрепить  ногтевую  пластину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(может имеет смысл начать давать ребенку препараты 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кальция</w:t>
        </w:r>
      </w:hyperlink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 в разрешенных возрастных дозировках) </w:t>
      </w:r>
      <w:r>
        <w:rPr>
          <w:color w:val="000000"/>
          <w:sz w:val="26"/>
          <w:szCs w:val="26"/>
          <w:shd w:fill="FFFFFF" w:val="clear"/>
        </w:rPr>
        <w:t>, так как прочный и устойчивый к воздействию ноготь сложнее грызть </w:t>
      </w:r>
    </w:p>
    <w:p>
      <w:pPr>
        <w:pStyle w:val="Normal"/>
        <w:numPr>
          <w:ilvl w:val="0"/>
          <w:numId w:val="1"/>
        </w:numPr>
        <w:spacing w:before="0" w:after="188"/>
        <w:jc w:val="both"/>
        <w:rPr/>
      </w:pPr>
      <w:r>
        <w:rPr>
          <w:color w:val="000000"/>
          <w:sz w:val="26"/>
          <w:szCs w:val="26"/>
          <w:shd w:fill="FFFFFF" w:val="clear"/>
        </w:rPr>
        <w:t>Для ногтей можно делать укрепляющие ванночки с солевыми растворами, с эфирными маслами (хорошо подходит масло кедра)</w:t>
      </w:r>
    </w:p>
    <w:p>
      <w:pPr>
        <w:pStyle w:val="Normal"/>
        <w:numPr>
          <w:ilvl w:val="0"/>
          <w:numId w:val="4"/>
        </w:numPr>
        <w:spacing w:before="0" w:after="188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Занимайтесь с ребёнком интересными делами (рисованием, мозаикой, лепкой или чем-то другим), </w:t>
      </w:r>
      <w:r>
        <w:rPr>
          <w:color w:val="000000"/>
          <w:sz w:val="26"/>
          <w:szCs w:val="26"/>
          <w:shd w:fill="FFFFFF" w:val="clear"/>
        </w:rPr>
        <w:t xml:space="preserve">Желательно, чтобы дело было именно рукотворным. Должны быть задействованы пальцы </w:t>
      </w:r>
    </w:p>
    <w:p>
      <w:pPr>
        <w:pStyle w:val="Normal"/>
        <w:numPr>
          <w:ilvl w:val="0"/>
          <w:numId w:val="4"/>
        </w:numPr>
        <w:spacing w:before="0" w:after="188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Каждый вечер перед сном маме нужно внимательно осматривать ногти ребенка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В случае появления заломов, заусенцев, расслоений следует аккуратно исправить дефект с помощью маникюрных ножниц и пилочки, чтобы у ребенка не было соблазна что-то отгрызть самостоятельно.</w:t>
      </w:r>
      <w:r>
        <w:rPr>
          <w:color w:val="000000"/>
          <w:sz w:val="26"/>
          <w:szCs w:val="26"/>
          <w:shd w:fill="FFFFFF" w:val="clear"/>
        </w:rPr>
        <w:t> Так будет формироваться новая привычка, полезная и нужная — ухаживать за ногтями регулярно</w:t>
      </w:r>
    </w:p>
    <w:p>
      <w:pPr>
        <w:pStyle w:val="Normal"/>
        <w:numPr>
          <w:ilvl w:val="0"/>
          <w:numId w:val="4"/>
        </w:numPr>
        <w:spacing w:before="0" w:after="18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екарственная и парфюмерная промышленность предлагает немало средств, препятствующих обкусыванию ногтей и сосанию пальца. Основным действующим веществом в таком препарате выступают горечи, надолго отбивающие желание совать пальцы в рот. В некоторые из них добавляют элементы, делающие ногтевую пластину прочной.</w:t>
      </w:r>
      <w:r>
        <w:rPr>
          <w:sz w:val="26"/>
          <w:szCs w:val="26"/>
        </w:rPr>
        <w:b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  <w:t>Если ребёнок грызёт ногти. Что делать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222123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-krohe.ru/komarovskij/massazh/" TargetMode="External"/><Relationship Id="rId3" Type="http://schemas.openxmlformats.org/officeDocument/2006/relationships/hyperlink" Target="https://o-krohe.ru/psihologiya/kompyuternaya-zavisimost/" TargetMode="External"/><Relationship Id="rId4" Type="http://schemas.openxmlformats.org/officeDocument/2006/relationships/hyperlink" Target="https://o-krohe.ru/komarovskij/kalcij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7:00Z</dcterms:created>
  <dc:creator>1</dc:creator>
  <dc:description/>
  <cp:keywords/>
  <dc:language>en-US</dc:language>
  <cp:lastModifiedBy>amina</cp:lastModifiedBy>
  <cp:lastPrinted>2019-10-02T13:04:00Z</cp:lastPrinted>
  <dcterms:modified xsi:type="dcterms:W3CDTF">2020-02-13T10:03:00Z</dcterms:modified>
  <cp:revision>93</cp:revision>
  <dc:subject/>
  <dc:title></dc:title>
</cp:coreProperties>
</file>