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ребёнка к детскому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Ваш ребёнок начал посещать дошкольное образовательное учреждение. В жизни  малыша произошли большие изменения: изменился режим дня,  длительное время ребёнок находится без своих любимых и родных людей, появилась  необходимость постоянно контактировать со сверстниками, ребёнок находится в незнакомом помещении с незнакомым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эти изменения создают для ребёнка стрессовую ситуацию. Ребёнку необходимо адаптироваться к условиям дошколь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ит период адаптации ребенка к детскому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малыша в детский сад – это его первый шаг в самостоятельную жизнь, который не всем детям дается легко. Капризы, страхи, отказ от еды, частые болезни – с такими трудностями сталкиваются родители малыша в связи с тем, что он переходит из семейной среды в среду дошкольного учреждения.  В зависимости от длительности адаптационного периода различают три степени адаптации ребенка к детскому саду: легкая, средней тяжести и тяжел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легкой степени адаптации</w:t>
      </w:r>
      <w:r>
        <w:rPr>
          <w:sz w:val="28"/>
          <w:szCs w:val="28"/>
        </w:rPr>
        <w:t xml:space="preserve"> поведение детей дошкольного возраста нормализуется - за 10-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ается незначительное снижение аппетита: в течение 10 дней объем съедаемой ребенком пищи достигает возрастной нормы, сон налаживается в течение 20-30 дней (иногда и раньше). Взаимоотношения с взрослыми почти не нарушаются, двигательная активность не снижается. В период легкой адаптации заболеваний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адаптации средней тяжести</w:t>
      </w:r>
      <w:r>
        <w:rPr>
          <w:sz w:val="28"/>
          <w:szCs w:val="28"/>
        </w:rPr>
        <w:t xml:space="preserve"> все нарушения в поведении ребенка выражены более ярко и являются длительными. Нарушения сна и аппетита нормализуются не раньше, чем через 20-40 дней. Речевая активность восстанавливается на 30-40 день, эмоциональное состояние неустойчиво в течение месяца, отмечается значительное снижение двигательной активности на протяжении 30-35 дней. В это время взаимоотношения со взрослыми не нарушаются. Все функциональные изменения выражены отчетливо, особенно в дни, предшествующие заболеванию, которое при этой степени адаптации возникает в виде острой респираторной инфекции, протекающей без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яжелая адаптация</w:t>
      </w:r>
      <w:r>
        <w:rPr>
          <w:sz w:val="28"/>
          <w:szCs w:val="28"/>
        </w:rPr>
        <w:t xml:space="preserve"> характеризуется значительной длительностью (от 2 до 6 и более месяцев) и тяжестью её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степень адаптации может протекать в двух вариантах, каждый из которых имеет свои признаки.</w:t>
      </w:r>
    </w:p>
    <w:p>
      <w:pPr>
        <w:pStyle w:val="Normal"/>
        <w:jc w:val="both"/>
        <w:rPr/>
      </w:pPr>
      <w:r>
        <w:rPr>
          <w:sz w:val="28"/>
          <w:szCs w:val="28"/>
        </w:rPr>
        <w:t>При 1 варианте ребенок начинает повторно болеть, что неблагоприятно отражается на общем соматическом статусе, показателях физического и нервно-психического развития. Чаще встречается у детей 1,5-2 лет жизни, имеющих в анамнезе отклонения в здоровье вследствие токсикоза беременности у матери, осложнений в родах, заболевания периода новорожденност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вариант тяжелой адаптации характеризуется длительностью и тяжестью проявлений неадекватного поведения, граничащего с невротическими состояниями (понижение настроения, нарушение аппетита (волчий аппетит или его отсутствие), недержание мочи и кала, заикание, тики, расстройство сна - сон поверхностный, с частыми пробуждениями, с трудом засыпают, учащенное моргание, шмыганье носом и т.д.) Наблюдается длительное снижение аппетита (его восстановление начинается не раньше чем на 3 неделе, иногда и позже). В некоторых случаях при приеме пищи проявляется стойкая анорексия или даже невротическая рвота. Длительно (в течение 30-40 дней) нарушается сон (чуткий, укороченный). Ребенок медленно засыпает, пробуждаясь плачет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как правило, упорно избегают контактов со сверстниками, проявляют к ним агрессию или стремятся к уединению. Отношения со взрослыми избирательно. Эмоциональное состояние длительно нарушено. Это выражается либо в плаче во время бодрствования, либо плач и хныканье сменяются пассивностью, безразличием. Резко снижается двигательная и речевая активность, игровая деятельность становится примитивной. Ребенок капризничает, требует повышенного внимания со стороны взрослого, вскрикивает во сне, пугается чуж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яжелой адаптации темп нервно-психического развития ребенка замедляется. Развитие речи и игровая деятельность по сравнению с возрастной нормой отстают на 1-2 квартала (3-6 мес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трудной адап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ложительного эмоционального состояния ребё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бёнок много плачет, стремится к эмоциональному контакту с взрослыми или, напротив, раздражённо отказывается от нег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испытывает сложности с установлением контакта с другими деть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аппети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нно протекает разлука с родн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ется общая актив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давленное состоян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 период считается законченным,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ребенка хороший аппет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койный со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 охотно общается с другими детьми и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льное эмоциональное состояние (жизнерадост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ый, любопытный)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8"/>
          <w:szCs w:val="58"/>
        </w:rPr>
        <w:t xml:space="preserve">В детский сад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  <w:t>с радостью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комендуемая литература для чтения детям в период адаптаци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.Громова «Зайка идёт в садик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.Овсепян «Я иду в детский сад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18460" cy="313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47:00Z</dcterms:created>
  <dc:creator>1</dc:creator>
  <dc:description/>
  <cp:keywords/>
  <dc:language>en-US</dc:language>
  <cp:lastModifiedBy>сад 201</cp:lastModifiedBy>
  <cp:lastPrinted>2021-11-19T12:46:00Z</cp:lastPrinted>
  <dcterms:modified xsi:type="dcterms:W3CDTF">2021-11-19T09:53:00Z</dcterms:modified>
  <cp:revision>86</cp:revision>
  <dc:subject/>
  <dc:title></dc:title>
</cp:coreProperties>
</file>