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у вас возникают проблемы в воспитании собственного ребенк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ли вы бываете недовольны его характером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у ребенка возникают проблемы в общении с детьми или взрослым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о вы говорите себе: «Я не знаю, что с ним делать!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ли ребенок виноват в сложившейся ситуации и как найти выход из кризиса воспитан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арактер, </w:t>
      </w:r>
      <w:r>
        <w:rPr>
          <w:sz w:val="28"/>
          <w:szCs w:val="28"/>
        </w:rPr>
        <w:t>как психологическое новообразование, есть результат семейного воспитания, и его зачатки можно увидеть уже к третьему году жизни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иль семейного воспитания — </w:t>
      </w:r>
      <w:r>
        <w:rPr>
          <w:sz w:val="28"/>
          <w:szCs w:val="28"/>
        </w:rPr>
        <w:t>это наиболее характерные способы отношения к ребенку родителей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мнению психологов существует несколько стилей семейного воспит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итетны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тороны родителя много контроля и много поддерж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 доступен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доброжелательный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итет для ребёнк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сторонняя эффективная коммуникац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ие стандарты, основанные на правильных ценностя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ые и естественные последствия плохого повед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ство в любви и дисциплине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щий, тверд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ребён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самоуважения, самоконтроля, самостоятельности, здоровые отношения, хорошая успеваемость в школе, правильно сформированная воля и сильный ду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родителям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йте гармонично сочетать поддержку и контрол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итарны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тороны родителей много контроля, мало поддерж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 недоступен, ребенок его боится, а родитель требует беспрекословного повинов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сторонняя коммуникация от родителя к ребенк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ибкие и часто завышенные треб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кие, часто чрезмерно, последств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 не выражает положительные эмоции и жестко наказывае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ный, холодн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ая степень самоуважения и самоконтроля, непослушание, депрессия, нездоровые отношения, средние успехи в школе, сломленная воля и сломленный ду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слушайте, поддерживайте и проявляйте забо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ьте контроль и предоставьте больше свобод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пустительск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 стороны родителей мало контроля, много поддержки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ь доступен, руководит ребёнок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усторонняя коммуникация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о четких стандартов и принципов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ло внимания последствиям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оянство в выражении   положительных эмоций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остоянство в требовании дисциплины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ешающий, сердечны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ебёнк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зкий уровень самоконтроля и высокий уровень самоуважения, отсутствие уважения к окружающим, неуверенность, неспособность соблюдать границы, низкий уровень ответственности, низкая успеваемость в школе, несдержанность, сильный ду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сьте степень контроля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овлетворяйте потребность ребенка в системе и дисциплин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различный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 стороны родителей мало контроля и мало поддержки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дитель недоступен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ая коммуникация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ктически отсутствуют ясные стандарты и ценности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едсказуемые последствия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остоянство в любви и дисциплине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лёкий недоступны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ребенк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ток самоуважения и мотивации, трудно строить здоровые отношения, часто непослушен, неуверенность, плохая успеваемость в школе, деформированная воля и раненный ду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родителя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еляйте время ребенку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вьте на первое место потребности ребенка, а не свои собственные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амятка для родителей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8"/>
          <w:szCs w:val="58"/>
        </w:rPr>
      </w:pPr>
      <w:r>
        <w:rPr>
          <w:rFonts w:cs="Monotype Corsiva" w:ascii="Monotype Corsiva" w:hAnsi="Monotype Corsiva"/>
          <w:b/>
          <w:sz w:val="58"/>
          <w:szCs w:val="58"/>
        </w:rPr>
        <w:t>Стили родительского воспита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8"/>
          <w:szCs w:val="58"/>
        </w:rPr>
      </w:pPr>
      <w:r>
        <w:rPr>
          <w:rFonts w:cs="Monotype Corsiva" w:ascii="Monotype Corsiva" w:hAnsi="Monotype Corsiva"/>
          <w:b/>
          <w:sz w:val="58"/>
          <w:szCs w:val="5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8"/>
          <w:szCs w:val="58"/>
        </w:rPr>
      </w:pPr>
      <w:r>
        <w:rPr>
          <w:rFonts w:cs="Monotype Corsiva" w:ascii="Monotype Corsiva" w:hAnsi="Monotype Corsiva"/>
          <w:b/>
          <w:sz w:val="58"/>
          <w:szCs w:val="5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8"/>
          <w:szCs w:val="58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inline distT="0" distB="0" distL="0" distR="0">
            <wp:extent cx="235394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8"/>
          <w:szCs w:val="58"/>
        </w:rPr>
      </w:pPr>
      <w:r>
        <w:rPr>
          <w:rFonts w:cs="Monotype Corsiva" w:ascii="Monotype Corsiva" w:hAnsi="Monotype Corsiva"/>
          <w:b/>
          <w:sz w:val="58"/>
          <w:szCs w:val="5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58"/>
          <w:szCs w:val="58"/>
          <w:lang w:val="en-US" w:eastAsia="en-US"/>
        </w:rPr>
      </w:pPr>
      <w:r>
        <w:rPr>
          <w:rFonts w:cs="Monotype Corsiva" w:ascii="Monotype Corsiva" w:hAnsi="Monotype Corsiva"/>
          <w:b/>
          <w:sz w:val="58"/>
          <w:szCs w:val="5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47:00Z</dcterms:created>
  <dc:creator>1</dc:creator>
  <dc:description/>
  <cp:keywords/>
  <dc:language>en-US</dc:language>
  <cp:lastModifiedBy>amina</cp:lastModifiedBy>
  <cp:lastPrinted>2019-08-11T17:23:00Z</cp:lastPrinted>
  <dcterms:modified xsi:type="dcterms:W3CDTF">2019-12-17T12:57:00Z</dcterms:modified>
  <cp:revision>78</cp:revision>
  <dc:subject/>
  <dc:title></dc:title>
</cp:coreProperties>
</file>