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Детский сад № 201» городского округа Сама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ценари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раздника ко Дню Матери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старшей группе «Путешествие маленького принц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30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втор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омухина Марина Андреевна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арший воспитател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ублевская Елена Василь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амара 2019 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/>
        <w:ind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Действующие лица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Взрослые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ведущий, голос за кадром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Маленький принц, цветы, Роза, звёзды, стража, король, оркестр, Коротышки, учёные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30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Ход праздн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0" w:after="300"/>
        <w:ind w:hanging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Под музыку входят дети</w:t>
      </w:r>
    </w:p>
    <w:p>
      <w:pPr>
        <w:pStyle w:val="Normal"/>
        <w:shd w:fill="FFFFFF" w:val="clear"/>
        <w:spacing w:lineRule="atLeast" w:line="294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День матери» - праздник особый,</w:t>
      </w:r>
    </w:p>
    <w:p>
      <w:pPr>
        <w:pStyle w:val="Normal"/>
        <w:shd w:fill="FFFFFF" w:val="clear"/>
        <w:spacing w:lineRule="atLeast" w:line="294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м его в ноябре:</w:t>
      </w:r>
    </w:p>
    <w:p>
      <w:pPr>
        <w:pStyle w:val="Normal"/>
        <w:shd w:fill="FFFFFF" w:val="clear"/>
        <w:spacing w:lineRule="atLeast" w:line="294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ы ожидает природа,</w:t>
      </w:r>
    </w:p>
    <w:p>
      <w:pPr>
        <w:pStyle w:val="Normal"/>
        <w:shd w:fill="FFFFFF" w:val="clear"/>
        <w:spacing w:lineRule="atLeast" w:line="294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якоть ещё на дворе.</w:t>
      </w:r>
    </w:p>
    <w:p>
      <w:pPr>
        <w:pStyle w:val="Normal"/>
        <w:shd w:fill="FFFFFF" w:val="clear"/>
        <w:spacing w:lineRule="atLeast" w:line="294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ы дорогим нашим мамам</w:t>
      </w:r>
    </w:p>
    <w:p>
      <w:pPr>
        <w:pStyle w:val="Normal"/>
        <w:shd w:fill="FFFFFF" w:val="clear"/>
        <w:spacing w:lineRule="atLeast" w:line="294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им весёлый концерт!</w:t>
      </w:r>
    </w:p>
    <w:p>
      <w:pPr>
        <w:pStyle w:val="Normal"/>
        <w:shd w:fill="FFFFFF" w:val="clear"/>
        <w:spacing w:lineRule="atLeast" w:line="294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а и улыбок желаем,</w:t>
      </w:r>
    </w:p>
    <w:p>
      <w:pPr>
        <w:pStyle w:val="Normal"/>
        <w:shd w:fill="FFFFFF" w:val="clear"/>
        <w:spacing w:lineRule="atLeast" w:line="294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ый вам детский...</w:t>
      </w:r>
    </w:p>
    <w:p>
      <w:pPr>
        <w:pStyle w:val="Normal"/>
        <w:shd w:fill="FFFFFF" w:val="clear"/>
        <w:spacing w:lineRule="atLeast" w:line="294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Привет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усть день чудесный этот снежный!</w:t>
        <w:br/>
        <w:t>Запомнится как самый нежный!</w:t>
        <w:br/>
        <w:t>Как самый радостный и милый,</w:t>
        <w:br/>
        <w:t>Веселый, добрый и красивый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ть женский день весною,</w:t>
        <w:br/>
        <w:t>А этот пал на осень.</w:t>
        <w:br/>
        <w:t>Просить тепла у солнца?</w:t>
        <w:br/>
        <w:t>Да нет! Мы не попросим.</w:t>
        <w:br/>
        <w:t>Ведь наше солнце – мама,</w:t>
        <w:br/>
        <w:t>Для нас всегда сияет.</w:t>
        <w:br/>
        <w:t>И с этим днём осенним</w:t>
        <w:br/>
        <w:t>Её мы поздравляем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сня: «А у нашей мамы»</w:t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музыка, свет приглушён. На потолке направлен проектор с видео о космосе.</w:t>
      </w:r>
    </w:p>
    <w:p>
      <w:pPr>
        <w:pStyle w:val="Normal"/>
        <w:spacing w:lineRule="auto" w:line="240" w:before="240" w:after="0"/>
        <w:ind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лос за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адр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гда проходит день и небосклон становится тёмным, на небе появляются звёзды. Как много их на небе, мерцающих и прекрасных, далёких и непостижимых. Бесконечные мириады созвездий, туманностей, галактик. Необъятные просторы космоса, где мы – песчинка во вселенной… Где мы не одинок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смотреть на падающую звезду, то можно загадать желание, и оно непременно сбудется. У каждого в этом мире есть мечта. А о чём мечтал один маленький принц, живший далеко-далеко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ой план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Он мечтал найти себе кого-то близкого и дорогого, чтобы не быть одиноким. И кто знает, может однажды мечтам суждено сбыться…</w:t>
      </w:r>
    </w:p>
    <w:p>
      <w:pPr>
        <w:pStyle w:val="Normal"/>
        <w:spacing w:lineRule="auto" w:line="240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йствие перв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(начало)</w:t>
      </w:r>
    </w:p>
    <w:p>
      <w:pPr>
        <w:pStyle w:val="Normal"/>
        <w:spacing w:lineRule="auto" w:line="240" w:before="24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аленький принц спит на стул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На проекторе картина ночи. По залу дети в костюмах  цветов,  все спят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енькому прин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жившему на далёкой планете, приснился удивительный сон. Во сне он услышал чей-то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ол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одарю тебе ангела, который будет ждать тебя и заботиться о теб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льчик задумался, и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проси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есь на своей планете я лишь пою и смеюсь, этого достаточно мне для счасть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Голос ответи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й ангел будет петь, и улыбаться для тебя, ты почувствуешь его любовь и будешь счастлив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атем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маленький принц сказал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слышал, что в мире есть зло. Кто защитит меня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й ангел защитит тебя, даже рискуя собственной жизнью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зовут моего ангела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имя не имеет значения. Ты будешь просто называть его Мама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анец «Мам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конце танца роняют возле мальчика рисунок мамы и убегают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ействие второ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мир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ленького принц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упает рассвет (звучит музыка,  просыпается М. П., видит рисунок возле кровати, рассматривает его, затем берёт лейку, идёт поливать цветы, от этого цветы тоже просыпаю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элементы танца на месте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едняя просыпается Роза, цветы обегают вокруг нее и уходят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ое утро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брое утро, Роз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го ты такой задумчивый? Ведь сегодня такое прекрасное утро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той ночью мне приснился странный сон. Во сне я слышал голос, который мне рассказал о мам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ывает рисун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то это – мама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идумал слов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а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ервый произнес его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милое, родное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го важней всего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 такого в этом слове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оришь, и замирает дух –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м много светлого родного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м много самых нежных рук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руки мамы словно крыль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регают и хранят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сех страданий, вьюги, бол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сех невзгод и от утрат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а же мамы – это неб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яющее над землей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всем известно, где б ты не был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рисмотрит за тобой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где же мне её найти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тебе подскажет твоё сердце. Ты должен отправиться в путь и найти её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как же ты, кто будет ухаживать за тобой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олнуйся, у меня есть шипы, которые будут меня защищать, я справлюсь. Прощай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енький п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щай, прекрасная Роза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льчик делает несколько шагов вперёд, второй занавес закрывается, приглушается свет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енький принц поплыл по реке времени  к далеким планета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вляются звёзды и танцем переносят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нца на первую планет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йствие треть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путешествие по планета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т и перв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 под названием « Загадочное прошлое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т снова загорается, слышится маршевая музыка. Мальчик оглядывается по сторонам и видит приближающуюся стражу. Охранники забирают мальчика во дворец. На троне сидит король, перед ним подданные, каждый занят своим делом. В стороне сидит оркестр, и веселит короля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кестр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 оркестра заканчивается, король отгоняет свиту и, видя Маленький принц, улыбается и хлопает в ладоши. Обращается к стражника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РО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замечательно, как мило, где вы нашли этого мальчика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РАЖ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е величество, он упал с неба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РО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неба, как удивительно, ну, что ж, пусть так. Теперь у меня будет новый подданный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лопает в ладош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то ты такой и откуда прибыл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Я прилетел сюда со звёздами в поисках моей ма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ходит к королю и показывает рисун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оль смотрит на изображение без особого интереса и начинает зевать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РО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ы, но ведь это так не интересно, зачем она тебе нужна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ма – это ангел-хранитель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РО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меня есть стража и целая свита, которые  не только охраняют меня, но и здорово веселят! Оставайся в моём королевстве, и ты не пожалеешь об этом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 вас нет того, что мне нужно, я не могу остаться здесь, я отправляюсь искать свою маму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вляются звёзды и танцем переносят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нца на вторую планет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оказался Маленький принц на планете под сказочным названием «Прекрасное Будущее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ходят дети средней  групп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анец «Коротышки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ротышки, а что для вас значит мама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ма - это небо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и вве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ма – это свет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ами вверху показываем фонар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ма - это счастье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и к гру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мы - лучше нет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клоняемся вперед и машем головой нет-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ма – это сказка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льшой палец вверх «Во!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й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- это смех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еемся, улыбаем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ма – это ласк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дим себя по гол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мы -  любят всех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лем воздушный поцелуй двумя руками мам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етают звёзды и уносят мальчика на планету учёных и изобретателей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 маленького принца продолжилось,  и он попал на третью планету «Очевидное-невероятное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вое учёных в белых халатах измеряют расстояние, третий с планшетом в руках записывает показания, четвёртый изучает глобус, пятый просматривает колб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бирки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учё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очните показания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х звезды обитани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учё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оследним данным падение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хновой звезды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ошло рядом! Вот везенье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крытию готовы мы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учё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ение это необычное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 таких еще не наблюдали м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ее мал не прилично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овой сверхзвезды?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учё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что же тогда это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ит к нам с другой планеты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учё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нсация! Сенсация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овсе не звезда и не метеорит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ам с другой планеты,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й мальчик летит!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ходит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брый день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чёные в один голо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брый день…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 прилетел с далёкой планеты, чтобы найти свою маму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учё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о, здесь нет никаких мам, 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везды открываем то тут, то там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учё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В микроскоп ученый смотрит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но ж, опыты проводим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уст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т, пожалуй, всего этого мне не нужно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ёные совещаются друг с друг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учё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 глобус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 третью орбиту отправим тебя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удо планету – планету Земля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что это за планета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учё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ета Земля-давно изучаем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мы об этой планете знаем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учё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м ты найдешь свою маму!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огда прощайте, и спасибо вам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н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со звёздами переносятся …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нц спит на кровати,  рядом сидит мама с ребенком и нежно его кача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раз родившего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аленького принц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а экра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Голос за кадр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Я подарю тебе ангела, который будет ждать тебя и заботиться о тебе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й ангел будет петь, и улыбаться для тебя, ты почувствуешь его любовь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й ангел защитит тебя, даже рискуя собственной жизнь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го имя не имеет значения. Ты будешь просто называть его Мам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енький прин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очка, я так долго тебя искал и мечтал о нашей встрече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тоже тебя очень ждала мой  милы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ят дет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ёнок 1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ма рядом, полон мир чудес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е надо, если мама здесь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ее покрепче за руку возьму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дам я маму в мире никому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2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ма рядом, солнцем мир залит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во всем поможет, все она простит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у мне расскажет, песенку споет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ма рядом, все она поймет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3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буду плакать, если упаду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будет рядом, отведет беду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о поцелует и к груди прижмет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ма рядом, сразу боль пройдет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4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ма дома, поиграю с ней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, конечно, делать с мамой веселей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от мамы я не утаю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играть с ней я не уста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5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ма рядом мне не страшен дождь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если с градом дождик, ну и что ж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буду плакать больше никогда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ма рядом, дождик не бед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6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ма рядом – все тогда смогу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всех печалей маму берегу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ее напевы засыпаю 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о сне приснится мамочка мо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инальная песня «У мамочке любимой, у мамочке моей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 мамы, бабушки оставайтесь всегда неповторимыми и желанными, самыми красивыми и добрым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ваших глазах сияют скромность и мягкость, кротость и нежность – те качества, что придают вам столько прелести и очарования. Пусть вам всегда светит звезда счастья и любви! С праздником, дорогие мамы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6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firstLine="36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3:00Z</dcterms:created>
  <dc:creator>RePack by Diakov</dc:creator>
  <dc:description/>
  <dc:language>en-US</dc:language>
  <cp:lastModifiedBy>Я</cp:lastModifiedBy>
  <cp:lastPrinted>2019-11-03T15:32:00Z</cp:lastPrinted>
  <dcterms:modified xsi:type="dcterms:W3CDTF">2019-12-18T06:43:00Z</dcterms:modified>
  <cp:revision>2</cp:revision>
  <dc:subject/>
  <dc:title/>
</cp:coreProperties>
</file>